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o n d e r W h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rch 13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Wonder  Who  Transfered  That 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gram door for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VERSION HISTOR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ho v1.00:  Ma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the first 'true' release. The first non-beta version of Wonder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WonderWho for the first time, you don't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 Instead, please refer to the WONDER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 you  are updating  from the  previous version  0.19, first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you will need to 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DOC     (documentation file, 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CFG     (please re-configure, if that is th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LANG        (please re-configure, if that is th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 the message "Waiting  for Call" to  "No Caller this  Nod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HO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d the LICENSE.DOC file from  the file. Its contents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cumentation file WON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luded the WonderWho Documentation file WON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ny thanks to Mr.Afonso Vicente, SysOp of Intriga Internacion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vised my  english in the Documentation file as  well as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ho v0.19:  Mar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8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CFG     (please re-configure, if that is th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from ProKit version 3.4 to ProKit version 3.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Who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nother option to the WONDER.CFG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_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  you can enable or disable  saving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a  user  entered  while  in  the  WonderWho  door,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log file.  Unless you un-comment the line  in the WOND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fy differently, by default this option enables th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log file, as it happens i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want WonderWho to written  to the file, don't do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bugs of the [WHO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nderWho is compatible with PCBoard's new file USERNET.XX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th the older file USERNET.D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or reading this file where 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thanks to  Mr.M�rio Pozzetti  (SysOp of  SkyShip BBS) 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ll the necessary informations about this ne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 version  of WonderWho  requires about  191 KBytes  of RAM  to ru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 more than previo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 nobody  complains  with  bugs  or  so,  I  will continue to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Who Documentation,  which I already  started. It's the  las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, in order to distribut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ho v0.18:  Mar 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 you  are updating  from the  previous version  0.17, first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_W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_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_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_Q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you will need to 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CFG    (config file; see b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LANG       (THIS IS NEW!: language file; see b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H_*        (all help files have new 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WELC       (welcome file have a new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NEWS       (news file have a new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MENU       (menu file have a new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_QUIT       (quit file have a new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  you probably notice,  all Help files  have different name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, News, Menu and Quit screen files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is a better solution,  in order to isolate all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that can have similar names, specially for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elete all  older files, and replace them with  the new ones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abov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is a  bug in the [WHO] command. I could  not correct this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version. I  already know  what the  problem is,  but I 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informations right know in order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  that ProKit is reading the USERNET.DAT,  whe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new USERNET.XXX. This is  not exactly a ProKit bug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Kit version simply  is not new enough to have  know about thi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blem was  first related  by Mr.M�rio  Pozzetti (SysOp  of Sky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), who told why the bu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r.Pedro Chaves (co-SysOp of MsMac BBS) rela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ave included a ProKit macro  $NONSTOP$ at the beginning of the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, Menu and  Quit files, in order to  continuously display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some problems found at  SkyShip BBS about this subjec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with each user page lengt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 was suggested by  Mr.M�rio Pozzetti (SysOp  of SkyShip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log of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ill be  able to configure the user log off.  That is,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hich  file is displayed  to the  user  when he logs 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oodbye, [BYE] or [BY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unless you specify differently, WonderWho will display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script questionnaire as specifi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specify a different file, or simply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refer  to  the  WONDER.CFG  comments  concerning  this op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options already working in the previous version 0.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D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_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all the new options you cab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WH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U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D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LEVEL_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except for  the INTERRUPT  or BIOS  option, all  other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 included WONDER.CFG  file are  disabled. WonderWho 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un-disable  the  options  in  order  to  work  properly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Who  remains plug  and play!  Nevertheless, you  may want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, and you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interesting things of the above options, is that the SysO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ull control about the security level  a user must hav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 to execute  a command.  By the  default, all  command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et security levels for  the two [VER]sion command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[Q]u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 new and very powerful feature of  WonderWho. It was fore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ind for  quite a while. Support to  this file was created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ysOp's a way to change the  names of all commands (excep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ER]sion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all options you ca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WH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U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D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_NAME_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 the WW_LANG file comments, for  further detail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et names for the two [VER]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 looks like a WONDER.CFG  config file. And it  almost is. You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s many language files as you want.  That is, you can have 1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anguage you  have installed in your PCBoard  system.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called  "WW_LANG" but  you can  specify a  different na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.CFG config  file. No path is  allowed: file must be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 where the config  file is. Also,  you can not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, because WonderWho will  add the file extensio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CBoard  active Language Extension (as happens, 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can configure the door commands for all languages you may wa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one Language file for each language. The default Langu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e  that  cannot  have  file  extension  (as  in PCBoard)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iles must have the same extension as you defined in PCBM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is currently using  a specific languag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then WonderWho will look for a file with that extension. If he f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 will  read it. If not, it will read  the default fil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in the original  included WW_LANG file are disabled. Wonde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need  that you un-disable the  options in order to 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,  WonderWho remains  plug and  play! Nevertheless,  you ma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ngs, and you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all this, there is another major and powerful thing that Wonde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 when using  the Languages  files. The  routine tha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iles is the very same that processes the WONDER.CF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same! This means that anything (really *ANYTHING*) you can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NDER.CFG you can set (and overwrite) in th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besides you  setting things  in the  WONDER.CFG file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pecific settings in each Language file. This gives you Sys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ntrol about the WonderWho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s dat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can  now specify a  date limit after  which the WW_NEWS 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to be displayed to the users.  This is done in the WONDER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available in Language files too) using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_LIM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refer to  the WONDER.CFG   comments for  further detai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by default, NEWS_LIMIT= is set to 1993-03-31 (yyyy-mm-d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bug  in the routine that saves log  errors to $DOOR.ERR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aving empty line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version of WonderWho requires about 183 KBytes of RAM to run (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previo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ho v0.17:  Feb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6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.CFG     (see b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WHO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nother command: [WHO] is on another nod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ways a useful command. Now  WonderWho has it! The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yes/no prompt questions,  besides the conventional"n" and "y"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so supports "yes" and "no" answers, either in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Pedro Duarte, at SkyShip BBS, told me  that, in face of a yes/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, he answered  "no", and WonderWho (by the  time still JAwho)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nswer as a  "yes". And he found it rather strange,  and rela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s a  bug. Well, this was not  a bug. Simply I didn't  car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, and so I didn't implemented  this feature. But of cours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stupid:  if a user type a "no"  answer, WonderWho MUS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answer as a "no", and not as a "ye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Mr.Pedro Duarte for reminding m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rted to build the  configuration file WONDER.CFG.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re currently available in this version of Wonder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D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_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refully  read instructions written  in the file. 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reasons, you do NOT need to chang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program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ho v0.16:  Feb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m  now on, this door  will be called WonderWho  instead of JAwh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ajor reasons for this change.  First, nobody liked the nam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Ship  BBS  users  have  send  me  messages  telling  me this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alternative  and very interesting names.  I appreciat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 concern. I  also did  not liked  the name  two, after  the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how  "JAwho" sounds in english.  It sounds awful... Third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easy to remember. Forth, this new name tells more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BBSs that have a door manager installed (such as DoorBi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es should now enter WONDER instead of JA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5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ALL previous  files, overwrite  ALL this  new files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 paths, etc, from scratch.  I am terribly sorry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sides  [G] and [BYE], WonderWho  also recognizes the [BY] 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[BY] acts like [BYE], and this appears for mor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 was  proposed  by   Mr.Afonso  Vicente  (SysOp  of  Int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cional). Many thanks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the parameter "Y" to the [G]oodbye command. If a us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 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prompt, this will act exactly as the [BYE] command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ithout prompting anything, as PCBoard also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suggested by Mr.Afonso Vicente. Many thanks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 the  HELP_G.*  screen,  and   inserted  information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oodbye  exclusive parameter  "Y". A  suggestion was  made by  Mr.Af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nte, who remarked that the ALT-X  command was not,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 usual  command to Hang-Up, but the  ALT-H. Again,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ave made some small revisions in this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the last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S], [DS] and [AS] Sin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re is nothing much to say about this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output search headers for all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s and Average CPS commands, now displays the found field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lack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re  is  a list  of all  new commands  with Help  files co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S    (sinc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ew files. The last Help files that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d  the  HELP_$$ and  HELP_$$.TD files.  These files  are not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y  WonderWho, because all  Help files for  all commands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 the Main Menu  file WONDER_M in  the System section. 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llow options are available", are re-arranged th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version of WonderWho requires about 182 KBytes of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uture will be putting  WonderWho working with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wri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15:  Feb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4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E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E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E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A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A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A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V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V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V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routine that searches the scan entries in a DOWNLOAD.T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back to Turbo Pascal, instead of using fast Assembler code as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. Probably the performance  for this step decrea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%,  because at  the time  of the  first inclusion  of assembler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the results gave me 14% fas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of  this change its because of a  bug in the assemb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s the  routine finds what it searches, sometimes  not (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). I  really don't know the  reason why this happens. 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was very erroneous and not perfect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 was related by  Mr.Pedro Duarte at  SkyShip BBS. Many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! This bug was detected in a kind of amusing situation! Mr.Pedro 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find entries for its wonderful LusoComm program, and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program. JAwho,  in a very envious and  despicable attitude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 to him the LusoComm entries, only JAwho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more three commands, [UE], [DE] and [AE] Transf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much to speak about. See for yourself and read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more three commands, [UA], [DA] and [AA] Average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much to speak about. See for yourself and read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more three commands, [UV], [DV] and [AV] Verbos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much to speak about. See for yourself and read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re  is  a list  of all  new commands  with Help  files co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E    (transfer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A    (average 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V   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14:  Feb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3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N          (this i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ginning with  this version, JAwho now supports writes  to the LOG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is amazing! As usual, multinode suppor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follows an example, which I think is self-explanative. JAwh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the ones marked with a "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**********************************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02-24-93 (09:03) (1) JOSE ALMEIDA (Local) (G)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Caller Number: 880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Caller Security: 110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Opened Door (JAWHO) at 09:03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AU)  # 1: JOSE ALMEIDA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UF)  # 1: JAWHO012.ZIP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      # 2: JAWHO013.ZIP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      # 3: JAWHO014.ZIP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DC)  Count entries����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PRO) View user profile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X)   Expert mode is now on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M)   Graphics mode is now off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VER) Program version info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H)   Help about: (PRO)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"      (G)   Goodbye (from inside door)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Minutes Used: 1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02-24-93 (09:04) (1) JOSE ALMEIDA Off Automatically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**********************************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search entries  are logged,  except for  the [Q]uit command.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ast each log entry is filled with ASCII #255 for clea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order  to allow the file to  be edit without any problem 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 editors discards trailing  space characters. All  c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aved prior to execute the command, for convenient debu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will  not save to  LOG CALLER file  if in Local  Test mode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word  "LOCAL" as the third parameter to  the program). But P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does this anyway, if a "Keyboard Time Expired!"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,  with the presence  of the configuration  file, the LOG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(I hope) error concerning the multi-language file support.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Welcome, Menu, Quit and Helps file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: Gets the PCBoard languag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: Locate  the  file with  the proper  extension returned 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can be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: If the file was found, then 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: If the file was not foun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: If file extension in none, the fil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: If  file extension is  not none, then  tries to 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file, 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: If the file was found, then 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2: If  the  file was  not found,  then the 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as, and still is, the process I have implemented. Ex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 have  changed. The routine that locates the  files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when in a network environment. So I switch from my ow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valent ProKit routine, that support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 to Mr.Pedro Chaves,  Co-SysOp of MsMac  BBS, who rel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t  happens  in  all  other  previous  versions  of JAwho,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anguage  systems can  create language  dependent files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 with  JAwho.  This  also  includes  the  Help  files. But,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anguage systems SysOps do not  need to create those files.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 bellow, JAwho will display the files without languag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per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ritten the error lo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w it is ProKit itself that verifies the number of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l errors  are now displayed both to local  screen an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(probably except  the one listed above, I'm  not sure)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the  same as in previous  versions. I created a  special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lease notify the SysOp, @FIRST@..." in order to your users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 you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rrors are saved in $DOOR.ERR either by ProKit (alway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) or by JAwho itself (in the doo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member, if a Welcome, Menu, Quit or Help files are not fou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sidering something  I have said above  in the multi-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) JAwho will display an error. But does not exit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rrors are not saved into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a NEWS file. This filename is: JAWHO_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rovided originally by me, each new version of JAwho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 and changes. But  not necessarily all:  only the thing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hould 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 taken care in almost the  same way is done for  the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Quit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 this file, if you want,  or simply delete it. If 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JAwho won't care about it.  It won't display an error, eve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 treatment goes around this  file. Still, multi-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time  the JAwho  configuration file  is available,  in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ill  have the possibility  to specify a  date after whic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o longer displayed to the  user, let's say a dat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th  after installing each  new version of  JAwho. By doing 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file will be displayed only until that date in reached.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need to remember or ca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t last, LICENSE.DOC and ORDER.FRM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13:  Feb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2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luded the [PRO]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sound beep at the time of displaying the statistics It adv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the search as been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istics  could  display more  than 100.00%  in the  "Total upload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tal downloads" fields, if the "Total search item(s) found" wa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m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the statistics, the accuracy of the following field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 decimals dig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Average number of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Average C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the statistics, in the aspects described b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way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who  was  displaying the  LAST older  filedate found  in a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Now display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who  was  displaying the  LAST newer  filedate found  in a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Now display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who  was  displaying the  LAST worse  number of  error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search. Now display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who  was  displaying the  LAST best  number of  errors foun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search. Now display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who was  displaying the LAST worse CPS found  in a match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display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Awho  was displaying the LAST  best CPS found in  a match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display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 screen  revisions in   the search  items prompt.  No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spea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luded  the  [UC], [DC]  and [AC]  count commands.  Help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reased  the  DOWNLOAD.TXT file  buffer size  from 4096  bytes to  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This should increase global search speed in about 17%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re  is  a list  of all  new commands  with Help  files co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PRO   (profil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C   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TheDraw  *.TD Welcome, Menu, Quit and Help  files, are now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n a ZIP archive.  Filename is: TD_FILES.ZIP. So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 to use  them, simply  leave them  in the  ZIP archive  in the 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long  with the other files.  This will give you  a more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version of JAwho requires about 177 KBytes of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12:  Feb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previous version 0.11,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or ad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G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H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M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Q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VER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X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re  is  a list  of all  new commands  with Help  files co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G     (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H     (help on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M     (mod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Q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VER   (vers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X     (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opy this files to the JAwh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 now  again recognizes  the older  [VERSION] command.  So, [V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ERSION] will both be valid commands, and act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[H]elp  command is also recognized by  JAwho as [HELP]. This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of this version. But I  think I did not said this befor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ct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now also recognizes the [?] command as Help request. All [H],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[?] act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small color screen bugs have been corrected, in the [X]pert and [M]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mmands. Nothing important to spea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11:  Feb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10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Q.TD     (only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W.TD     (only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*.*        (*** all of them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ete the  following files, because JAwho do NOT  use it anymo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ow the reason why this happe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 the [G]oodbye option. JAwho  also recognizes the [BYE] 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enters [G] then JAwho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ceed with logoff (Enter)=No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enters  [BYE] then no question will be asked  to the user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handles this command the same way PCBoar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cases, JAwho will also display, before dropping D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nutes used: @TIMEUSED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nks for calling, @FIRST@, and goodby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to Mr.M�rio  Pozzetti (SysOp   of SkyShip  BBS) who  propo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 some  bugs  regarding   the  Carrier  Lost,  Keyboard  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no longer displays the ProKit........... message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nchmark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: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  : Node #3 (node #1 is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  :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: 38,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: DF JA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  took  17  seconds  to  find  7  entries  in 13,66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the  Menu screen. Re-arranged the System  group. Look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nd leaves space for four futu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 Help  text files  are now  available and  fully working. 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.  Delete  the  older  two  Help  files  from previous version 0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JAwho no longer read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ere only  used as temporary files for the  last version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JAwho working properly with the  Help system. Now both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by two other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_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_$$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these two files are being used  only to provide no error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that there are no Help available  for that command,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must copy all the HELP*.*  files to the same directory were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stored. Each  group of  two files  with the  same name represen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just one command. Example: HELP_UU and HELP_UU.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  before, all *.TD files are native  TheDraw files used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creen. JAwho itself does not  need these TheDraw files,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 if SysOp wants  to. They are  included for the  onl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the SysOp the possibility to edit the original fil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anslating purposes, using the very sa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all commands with Help files available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U    (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F   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D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P    (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UR    (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_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10:  Feb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09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command "Version Info" from [VERSION] to [V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]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P]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P] Al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curacy of the percentage numbers  in the statistics have been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displays 2 decimals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some protocols that makes PCB to put the word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erage  CPS field.  Now JAwho  no longer  treats this  cas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rrupted entry!". Instead,  it displays "Ext." in the  CPS fiel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Raw searches, which displays whatever he found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 "External" word is  found in the  CPS field, the 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for the calcul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t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tistics. Of course, because the entry is valid, thi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 of Average  CPS. Average  CPS is  calcul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: the  sum of all CPS  fields of each DOWNLOAD.TXT  entr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 the search,  divided by  the total  number of  DOWNLOAD.T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at matches  the search. This calculation is only  done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displays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 particular case I  am dealing here,  this means,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DOWNLOAD.TXT entry line  matches the search, JAwh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ntries found by 1,  but JAwho will not increas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Average  CPS  will  be  calculated  without  100%  accurac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"  word  is  found.  Nevertheless,  it  is calculated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approximately the true Average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have found  the "External"  word in  two different  situations,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BSs (both systems using PCboard v14.5a/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t SkyShip  BBS, were the problem was first  detected, only 1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ore  than 12,000 lines  were found. The  protocol used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case  was HS/Link in  a bi-directional transfer.  Mr.M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zzetti (the SysOp)  and I, found this to be  very strang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 that this was a 1 in 12,000 case. Nothing to be car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However, at Intriga Internacional  BBS, 182 entries in almost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were  found. But ALL  entries were LOCAL  SysOp uploa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's Ymodem/G internal protocol. Still is, 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 Mr.M�rio Pozzetti and Mr.Afonso Vicente  (SysOp of Int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cional BBS), who help me to get this thing almost clea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sides the  [Q]quit option, now JAwho will  also understands [QUIT]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the same,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 the command line  prompt system. It  looks the same, 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JAwho  was displaying two empty  lines, when it should 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is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lp system is  ready to work. The command to call the  Help can be [H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ELP]. Help  systems supports multi-language,  and works the 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JAwho files, and the PCBoar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 as possible, probably next  version, all the Help 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orking commands will be included in JAwh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ime  being, only HELP. is provided. Please  copy thi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directory, where all Help text files should be also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a note, not a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wish to change the  JAwho screens, using the  included *.T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et  a program named PCBX. This is  a TSR utility that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ents of  a screen  (full or  region) and  saves it  to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X?? color codes fully supported by JA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way I do the screens for JA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9:  Feb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08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ete the  following files, because JAwho do NOT  use it anymo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ow the reason why this happe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I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ave made some enhancements in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now formats  better the screen outputted text, and 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ws at which entry the issue was found. Very nic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 Yes/No question before displaying the statistics.  So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cide not to see the statistics, if he p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 line search items input  has been totally rewritten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JAwho doesn't look anymore for the JAWHO_I. Instruct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has a PCBoard download prompt  style for search items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better interface for doing such inputs. But,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Yes/No question is prompted before starting searches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bort, after he specifies the sear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 to Mr.Pedro Duarte who  gave me some ideas  about thi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the  JAwho door with me,  in public, in the  Main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Ship BBS. Mr.Duarte is author  of an extremely very goo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 named LusoComm. Take a look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 think I did  not said before  that JAwho command  line is "buffered"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,  in almost  any part  of the  program (except  when promptin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,  more?, etc)  you can  immediately type  a new  command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also think that I did not  said before that SysOps can Chat and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along with many other options, from within JA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8:  Feb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07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 the  [VERSION]  command.  This  will  display  the  JAwho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and register  information, as well as the  worldwide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Portugal co-support The  Image Bank BBS, tele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network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 command will not be listed  in the Menu screen, bu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elsewhere in the future hel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"Division by zero" run-time error. This was happening when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found any item specified by the user in a search command. Th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of displaying the statistics, some math operations were: 0 di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check is taken, before performing those ma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Mr.Tiago Pascoal, who  detected this bug before I did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usly, by the time I reed its message from SkyShip BBS, I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eliminate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7:  Feb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updating from the  previous version 0.06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_M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 But please continu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 program was displaying "JAwho  v0.04" instead of "JAwho  v0.06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rrected, and in this version displays "JAwho v0.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re 16  commands were added to the Menu,  which now displays 3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commands are not yet  available. The available commands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from version 0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reased the DOWNLOAD.TXT file buffer size from 2048 bytes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somehow increase speed. But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 the  critical routines  which search  for the  ";"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in  a  DOWNLOAD.TXT  entry  line,  using  fast 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increased about 36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 for a 100,000 times loop (same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routines = 25.00 seconds  (10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outines = 16.04 seconds  ( 64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or speed  enhancements in the routine that  gets all DOWNLOAD.T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the critical routines that generates strings filled with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S. Performance increased about 5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 for a 2,000,000 times loop (always 16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routines = 32.47 seconds  (10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outines = 15.60 seconds  ( 48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 source code concerning  the process of  search commands was 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in some  cases, totally  rewritten. Some  of them,  source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matically reduced, which means speed will have increased in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. Source of all this procedures are now much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the routine that searches the scan entries in a DOWNLOAD.T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using fast Assembler code. Performance increased about 1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 for a 1,000,000 times loop (always search for 3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routines = 31.43 seconds  (10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outines = 27.20 seconds  ( 86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 the  routine  that  concatenates  the  entry  line  str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ted each time a search match. Performance increased about 3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 for a 50,000 times loop (always same st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routines = 30.22 seconds  (10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outines = 20.38 seconds  ( 67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veral other speed enhance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will now display the following message (in red on bla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rrupted en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he founds  that a  DOWNLOAD.TXT entry  line is  invalid. Lin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  not happens when  the user performs  a Raw search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 not checked, because  it is not  necessary, and really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Besides, Raw searches are not the major features of JAwho. Bu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Raw searches, as ProWho (ProRaw... eheheh) do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 the way [X]  eXpert command  works.  Now it works  exactly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 When you are in eXpert mode, and you enter [X] JAwho will fo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 [ENTER]. If  you are NOT in eXpert mode, then  no [ENTER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, because it returns immediately to the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[M]ode (color/mode) is already finished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now displays (and now in light_green_on_black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10%) Entry #1,200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(was in light_gray_on_black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ry #1,200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ercentage  means  the  percentage  of  bytes  already  r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. I think this  feature is very interesting, becaus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 know how much have  been concluded in each  search,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entry number of the file. In a text file such as DOWNLOAD.TX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ssible to know how many  lines a text file have, exce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the  EOF (End-Of-File) marker (which  means that the very 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prior to  anything, I check the size  of the file, and then  I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account of the number of bytes reed from the file. It'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previous  versions, JAwho   updates that  "Entry #1,200"  eac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I have changed this. Now updates are displayed each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letely  rewritten statistics! Added  many new and  fancy features!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elf! You gonna get a hard-attack when you see then, eheh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w searches, this statistics are much less elaborated,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6:  Feb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  shared   violation  error   when  two  nodes   were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. Bug was reported by Mr. M�rio Pozz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5:  Feb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ly  one  thing has  changed  in  this release.  JAwho will 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  non-expert mode, instead  of reading PCBoard  flag (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 Several users  experimented problems   with this.  They seem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at they  must type the [X] command in  order to ge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 users to the door doesn't not know the JAwho commands,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M�rio Pozzetti (SysOp of SkyShip  BBS) also suggested this.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 am  looking for  someone to  help correcting  my english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f JAw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4:  Feb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y changes have been introduced, since la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is now based on ProKit v3.4 library instead od RMDoor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jor improvem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Mr.M�rio Pozzetti (SysOp  of SkyShip BBS) who tri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ood Turbo  Pascal library to use in JAwho.  We discussed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_TES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JAW_TEST.BAT file  remains the  same. Use  this file  to loc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 from outside  PCBoard environment.  Off course,  as usua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to edit  the file  and  specify  the proper  directories, for 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nd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file PCBoard  will copy to  DOOR.BAT when running  JAwh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dit this  file in order to proper specify  all directorie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JA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lti-node  PCBoards systems, there is  an easy way to  avoid h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files like  this (and  JAwho .EXE  file) as  nodes. Simpl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SET, such as this (for instance, for node #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B_NODE=C:\PC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for nod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B_NODE=C:\PC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ET  (always with the same name, this  is very important)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correctly specifying the  local directory. Then, supposing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cated  in the server computer,  where you probably put  all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et us say C:\DOORS\JAWHO), change JAWHO. file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ors\jawho\jawho.exe c:\doors\jawho\jawho.cfg %PCB_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work fine, and you only need one JAWHO.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$DOOR.ER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JAwho error  log file. The  filename have been 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version  (was JAWHO.LOG). Still is  a text file, and 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, i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.RE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ile. Remain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JAwho configuration file.  The file now has 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s JAWHOCFG.CFG). Everything has changed. JAwho itself does not re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) this file. It is required by the ProK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, the name is it  not important, because filename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you specify the correct parameter each time you call JA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has  only one  statement at  the first  line. It 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or BIOS. Nothing more is necessary to configure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_I (and JAWHO_I.TD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who door search Instructions screen file. This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 be displayed anytime a user runs  a search comman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r  is in eXpert  mode). The purpose  of this file,  is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 reference about the way  he/she can make the  search. S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actly a help file (help files are different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PCBoard @Xcodes. You  should not use ANSI cod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good TSR program, called PCBX.EXE  that is perfect to capture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to @Xcod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 to Mr.Pedro Pinheiro (SysOp  of Crazy Byte BBS),  who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deas about this and other features of JAwho, while pacientl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oor at The Image Ba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other @Xcod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all  with the same purpose,  but they are not  anymore ANS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@Xcodes files. I only changed the JAWHO_M Menu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Awh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commands are now all working, except the [H], [US], [DS] and [A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|" character used to separate each search item was substit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enhanced the statistics data, displayed after each search.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are lots of other new things,  but most of them refers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ming.  I think (but  I'm now really  sure) that this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an the last one. This, being  true, is because of ProKi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oor wa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3:  Feb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 have  renamed the  included  file  J.BAT to  JAW_TEST.BAT. The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the same: testing JAwho outside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about a dozen bugs, concerning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was not  displaying, and not writing to the  LOG file, th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. Instead, he displayed "Not an I/O error.". This happen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zen places in the source. I forgot to change a parameter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OG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bug when a user enter the [Q]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who displayed "Invalid entry. Please try again @FIRST@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new program command line parameter. Now 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HO cfg_file [local] [pcb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one  is the new parameter. I added  this to simpl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while running without being under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etermine the  PCBoard directory (specific node o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- it doesn't matter) by the following possibl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e the best recommended  way, because it alway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directory  (either a node  specific or "home"  director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2nd or 3rd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specify  a  2nd  parameter,  JAwho  will  get it.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if it  is the "LOCAL" parameter or not.  If i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who will  use this 2nd  parameter as the  PCBoard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s the current directo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the 2nd  parameter is  "LOCAL" then  he finds  out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  3rd parameter. If you  have, then JAwho will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rd parameter  as the PCBoard  directory. This also 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 PCBoard directory in  the command line,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for  testing JAwho outside  PCBoard environment.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n the included JAW_TEST.BAT batch file, to test J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PCB_DIR= Statemen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is statement, JAwho will use it.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and b)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should  not  use  this  statement.  JAwho sh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directory by gett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ring  execution,  the program  may write  to disk  one or  tw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depending if you specify the "LOCAL" command line parame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cause normally you don't specify this parameter, then tw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always  written  a  file  with  the  EXACT  name  specified a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Using the  examples provided, this file is  named JAWHOCF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WHOCFG.CFG). This file is written  in the directory you spec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JAwho directory. This  file is not required by JAwho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 witch is  rather stupid,  by the  RMDoor initialization routin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is made to delete this file  when exiting the program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ound, this has no consequences whatsoever (it will be delet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JAwho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 file is temporary written  to disk (except when 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L" command  line parameter). This  file is always  named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always  written in the directory where your  USERS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n   the  previous  paragraph,   this  file  is   required  by 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 routines, to  be located  in the  sam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file is.  This is  even more  stupid..., and  JAwho itself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his thing to be made this  way, of course.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is file when exiting the program.  If the file is not f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consequences whatsoever (it will be deleted next time JAwho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think (and  I'm almost  sure) that  both USERS  and PCBOARD.S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by the  RMDoor routines. Tests I've made  reflects that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un-touchable. Again, I don't think  this is a good approac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case,  because if a  user looses CARRIER  the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should be changed, in order to reflect that (that's what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PCBoard  documentation). I  will  try  to test  this lost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 as soon  as possible.  I think  I can  change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MDoor des-initializes, and just before hal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 have changed the  JAWHO_M menu file.  Looks very much  the sa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lor mode, all commands I have finished programming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ellow. This is a good way for you to each commands you 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wo names in the configuration file. Not really importan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 Only kind of a cosmetic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ave finished the [RC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rks very much like ProWho does the job, only better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up to 5 scan entries (will be explained in detai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mmand).  And second, it also displays the  line numb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a match scan. Looks nice these wa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that finished  the first search command, I need to  know i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s faster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rected bug when SysOp want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ot working, and it is  not really a bug, because I simply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  Turbo Pascal compiler directory, necessary 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shell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  have made tell that  the program now requires  about 93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2:  Feb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read  again ALL  the  notes  in the  INCLUDED FILES  sec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hing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think now  some of the last version problems have  been remov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JAwho in multi-node systems,  with no problem. But, the do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beta b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 v0.01:  Feb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the first version of the JAwho door.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rogram as not been fully tested. Be aware of tha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t  all files included in  the archive in the  same directory. JA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require to  be placed  in a  specific directory.  You may 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want, as long as the configuration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MDoor  toolkit  used for  handling all  communications procedure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.  So,  it  displays  a   message  saying  that  RMDoo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register this toolk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y Main Menu commands working at this ti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pert menu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